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西电集团公司培训中心</w:t>
      </w:r>
    </w:p>
    <w:p>
      <w:pPr>
        <w:pStyle w:val="Normal"/>
        <w:jc w:val="center"/>
        <w:rPr/>
      </w:pPr>
      <w:r>
        <w:rPr/>
        <w:t>视同课时认定资料明细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、研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、研修通知及单位批准资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、研修内容与时间资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、研修结业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教育或课程进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参加学历、学位或课程学习批准及录取通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务部门出具的学习课程名称、课时、结课考核方式、考核成绩、考勤情况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术会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会议通知及单位批准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学术会议内容、组织人、时间等事项的书面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学术会议发表或研讨论文资料，本人在论文编著中的作用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或研讨课题被学术会议收录或交流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34" w:leader="none"/>
                <w:tab w:val="left" w:pos="1276" w:leader="none"/>
              </w:tabs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与项目开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与项目开发的组织单位名称、项目名称、实施时间、完成情况，以及本人在该课题研究与项目开发中的作用、贡献资料（组织单位盖章或其他可证明材料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或项目验收报告资料（封面、结论部分，所在单位盖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著作（译作）、发表论文或国家标准、行业标准、主办出版物（增刊、副刊除外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、论文、标准、刊物等项目的名称、主要内容、出版社（刊物）主办单位与刊物级别，以及本人在该项目中的作用、贡献等说明文件（所在单位盖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、论文、标准、刊物出版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国家专利局授权的发明专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、类别、等级、主要内容、用途、创新之处，以及本人在专利中的作用、贡献等说明文件（所在单位盖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科技进步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奖组织机构名称、获奖时间，科技进步奖名称、主要内容、用途、创新之处，以及本人在项目中的作用、贡献等说明文件（所在单位盖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技术资格考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考试科目名称、级别、考试时间、地点（准考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本专业继续教育活动提供教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西电集团公司培训中心专业技术人员继续教育、专业技术人员培训担任授课课程名称、课时、授课时间、授课地点、授课对象等说明文件，本人签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援藏、援外、国（境）外学术活动及到基层、贫困地区扶贫和支医、 支农、支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证明“参加援藏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援外、国（境）外学术活动及到基层、贫困地区扶贫和支医、 支农、支教”组织机构、时间、地点，本人承担任务、作用、贡献等内容的书面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jc w:val="left"/>
        <w:rPr>
          <w:sz w:val="28"/>
          <w:szCs w:val="28"/>
        </w:rPr>
      </w:pPr>
      <w:r>
        <w:rPr>
          <w:sz w:val="28"/>
          <w:szCs w:val="28"/>
        </w:rPr>
        <w:t>所有资料均应提供原件、复印件；原件审核后交还本人，复印件存入本人专技教育档案；涉及到财务、保密文件可由所在单位出具说明并加盖单位公章。</w:t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jc w:val="left"/>
        <w:rPr>
          <w:sz w:val="28"/>
          <w:szCs w:val="28"/>
        </w:rPr>
      </w:pPr>
      <w:r>
        <w:rPr>
          <w:sz w:val="28"/>
          <w:szCs w:val="28"/>
        </w:rPr>
        <w:t>对于提供资料不完整、不规范造成的视同课时认定无效，培训中心不承担任何责任。</w:t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jc w:val="left"/>
        <w:rPr/>
      </w:pPr>
      <w:r>
        <w:rPr>
          <w:sz w:val="28"/>
          <w:szCs w:val="28"/>
        </w:rPr>
        <w:t>专业技术人员继续教育视同课时认定所指课题、专利、论文等项目均为与本人现有工作岗位职责与内容、从事专业直接相关的项目，与此无直接关联的项目一律不予认可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8:00Z</dcterms:created>
  <dc:creator>USER</dc:creator>
  <dc:description/>
  <cp:keywords/>
  <dc:language>en-US</dc:language>
  <cp:lastModifiedBy>User</cp:lastModifiedBy>
  <cp:lastPrinted>2012-11-28T16:20:00Z</cp:lastPrinted>
  <dcterms:modified xsi:type="dcterms:W3CDTF">2013-05-10T01:28:00Z</dcterms:modified>
  <cp:revision>2</cp:revision>
  <dc:subject/>
  <dc:title>中国西电集团公司</dc:title>
</cp:coreProperties>
</file>